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bject Line: Trafficking Cash Into Your Account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ar &lt;firstname&gt; 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lifeblood of every web site is traffi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hen I talk about traffic, it simply ref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the number of visitors that look at yo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ebpag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You may have also seen or heard markete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ho are really obsessed with traffic. A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ts a legitimate concern, because traff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brings in potential customers for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 are we going to learn the 'high-level'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keting secrets toda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onestly, there is nothing high-level 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cretive about the techniques that to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otch marketers us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re are loads of traffic resources 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he net, and most of them are fre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ne of the more common techniqu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s forum posting. For example, yo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ebsite niche is dieting and you mak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helpful post on a health foru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omeone who is interested in your po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licks on your signature and is direct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site. Viola! Traffic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ight now, I am only covering the t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f the surface regarding creating an onl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business. There is a fantastic program 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ecommend though, one which even th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ost novice of marketers can easi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ollow from A-Z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llow the link here to find out mor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o Your online successe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9"/>
          <w:tab w:val="left" w:pos="540" w:leader="none"/>
          <w:tab w:val="left" w:pos="6660" w:leader="none"/>
        </w:tabs>
        <w:spacing w:before="0" w:after="12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>Your Na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S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9:05Z</dcterms:created>
  <dc:creator/>
  <dc:description/>
  <dc:language>en-US</dc:language>
  <cp:lastModifiedBy/>
  <cp:revision>0</cp:revision>
  <dc:subject/>
  <dc:title/>
</cp:coreProperties>
</file>